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РЕГИОНАЛЬНОГО ЭТАПА  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2020/21 УЧЕБНОГО ГОДА </w:t>
      </w:r>
    </w:p>
    <w:p>
      <w:pPr>
        <w:pStyle w:val="Heading1"/>
        <w:spacing w:lineRule="auto" w:line="240"/>
        <w:rPr/>
      </w:pPr>
      <w:r>
        <w:rPr>
          <w:sz w:val="30"/>
          <w:szCs w:val="30"/>
        </w:rPr>
        <w:t xml:space="preserve">ПО ИТАЛЬЯНСКОМУ ЯЗЫКУ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7479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1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1 учебного года по итальянскому языку (далее - Олимпиада)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 февраля 2021   года (вторник) – заезд участников Олимпиады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 февраля 2021   года (среда) – первый день Олимпиады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провождающие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24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2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24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8,1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ры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22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324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–15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3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 xml:space="preserve">25 февраля 2021   года (четверг) </w:t>
      </w:r>
      <w:r>
        <w:rPr/>
        <w:t xml:space="preserve">– второй день Олимпиады 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ауд. 326, ауд. 3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24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6 февраля 2021   года (пятниц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,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итальянскому языку будут размещены в дни проведения Олимпиады (25 февраля, 26 февраля 2021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итальянс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04 марта 2021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итальян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инина Наталья Валентиновна, заведующая сектором оценки качества образования, контактный телефон: 89624210770;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397" w:right="39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2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21-01-19T07:36:00Z</dcterms:modified>
  <cp:revision>8</cp:revision>
  <dc:subject/>
  <dc:title>МИНИСТЕРСТВО ОБРАЗОВАНИЯ</dc:title>
</cp:coreProperties>
</file>